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Trimenu Extend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4 Du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lamer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Software Co will not take any responsibilites for the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nge caused by the use of this file. By using this file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ws and regulations of ShareWare. That means after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 must either cease the use of this program or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the Registration form and a check or cash for the file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h Te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1 W St Mary'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 A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cson, Az 85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uses the wonderfully written doorframe RMDo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ark Goodwin and Randy Hunt at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 is a registered trademark of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Soft is a registered trademark of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trimen.exe     &lt;- This is the main Door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trimen.cfg     &lt;- This is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.Mnu         &lt;- 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lang.def       &lt;- Sample Default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.def      &lt;- Sample Default Promp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dor     &lt;- Sample Door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scr     &lt;- Sample Screen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mnu     &lt;- Sample Menu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lst         &lt;- Sample Doo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mnu         &lt;- Samp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.txt          &lt;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Trijum.exe     &lt;- small utility used to "Jump" from Tri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ribbs Menus and to Jump from Tri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 selected menu in Dutr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exe     &lt;- When you register you will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Dutrimen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trimenu is a Menu Extender Door. It was design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to add new menus to Tribbs. You can add as many menu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where ever you want and even put menus inside the menu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. Each Menu can hold up to 100 of any of the following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plained later in this document. MENU,PAGE,TOGGLE,DISPLAY,COMM,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etc,Dutrimenu does not at this time make default menus for what you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you must make at least an ansi version and ascii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nu so that it can be displayed to your users.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Rip as well and you must have a .rip screen inorder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rimen needs at least two files that you need to write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Main.mnu and it must be called main.mnu and the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that you can call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 all use the extension .mnu. You must have a 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y default always will come up first. If you SubMen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pecify those and the names of the menus inside the Main.m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SubSubMenus you can build those by putting th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men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r menus use the same format and should always h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m to return to the previous menu that it came from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an exit or else you will not be able to leave the door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Dutrimenu version 2.00 Security Level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are supported. What this means instead of call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creens or any other menus you buil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.Ans  or &lt;MenuName&gt;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.BBS       "      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.Rip       "       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w must call the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&lt;SecLevel&gt;.Ans     &lt;MenuName&gt;&lt;SecLevel&gt;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&lt;SecLevel&gt;.BBS          "         "   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&lt;Seclevel&gt;.Rip          "         "    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seclevel is the security level the user must hav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re menuname is the nam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f you want general screens for all levels you mus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ALL.ANS        &lt;MenuName&gt;ALL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ALL.BBS             "    " 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ALL.RIP             "    "  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COMM,!,door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DISPLAY,D,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,TOGGLE,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,MENU,S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EXIT,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,PAGE,P,n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BYE,G,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TRIMAIN,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TRIFILE,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TRILOG,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TRIDOOR,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TRIMESS,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TRISYS,(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DISPLAYA,W,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DISPLAYX,#,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PMENU,O,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PDISPLAY,7,st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PDISPLAYA,9,st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PDISPLAYX,0,st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PCOMM,8,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EXPERT,+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in each menu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Level,TypeofCommand,HotKey,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Level is the minimum security level needed to run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ofCommand is one of the following, MENU,COMM,DISPLAY,TOGGLE,EXIT,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-  This command means there will be a submenu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for this command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,MENU,MenuKey,Menu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    tells Dutrimenu that it is a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key  tells Dutrimenu to call that menu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Name is what you call the menu WITHOUT the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sion. Dutrimenu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tension to the name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the menu what you called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trimenu won't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  -  This command means that you want to ru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nother doo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for this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Level,COMM,CommKey,batch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level 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      tells Dutrimenu that you are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Key   is the key Dutrimenu looks fo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or or program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FileName   is the batch file name you want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nu. Make sure it is in the path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ame Directory as Dutrimenu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E Since Dutrimenu does not internally gener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need a screen&lt;s&gt; with the menu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menuname is the menuname like 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xt is ANS,BBS, or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- This Command will show a screen that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iven graphics mode assuming there is a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for this command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,DISPLAY,DisplayKey,scre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 tells Dutrimenu to show a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Key  tells Dutrimenu what key to look 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knows when to display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ame  Tells Dutrimenu what Screen to pu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NOT put an extension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because Dutri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es what extension to u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users Graphics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ANSI,ASCII,RIP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tions for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P for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screen does not use @codes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a tad faster in displaying than Display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A - This Command will show a screen that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iven graphics mode assuming there is a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 and decode any @Variables i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ing i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 for this command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Level,DISPLAYA,DisplayAKey,scre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A tells Dutrimenu to show a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and decode any @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AKey tells Dutrimenu what key to look 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knows when to display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ame  Tells Dutrimenu what Screen to pu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NOT put an extension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because Dutri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es what extension to u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 the users Graphics mod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ANSI,ASCII,RIP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tions for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P f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@Variables for Disp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IRST@     &lt;=  Displays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ALIAS@     &lt;=  Displays User's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SER@      &lt;=  Displays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OPNAME@ &lt;=  Display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OARDNAME@ &lt;=  Displays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ECURITY@  &lt;=  Displays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HONE@     &lt;=  Displays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CITY@      &lt;=  Displays User's City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AUDRATE@  &lt;=  Displays User's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IMEON@    &lt;=  Displays how long User has been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IMELEFT@  &lt;=  Displays how much time the us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ODE@      &lt;=  Displays what node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TEMDATE@&lt;=  Displays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TEMTIME@&lt;=  Displays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X - This Command will show a screen that you specif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given graphics mode assuming there is a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.  This command filters out @variables and @X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. By Using this command all you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bb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for this command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,DISPLAYX,DisplayXKey,scre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X tells Dutrimenu to show a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and to filter out the @X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XKey tells Dutrimenu what key to look 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knows when to display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ame  Tells Dutrimenu what Screen to pu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NOT put an extension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because Dutri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es what extension to u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 the users Graphics mod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ANSI,ASCII,RIP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tions for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P f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@Variables for Disp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IRST@     &lt;=  Displays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ALIAS@     &lt;=  Displays User's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SER@      &lt;=  Displays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OPNAME@ &lt;=  Display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OARDNAME@ &lt;=  Displays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ECURITY@  &lt;=  Displays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PHONE@     &lt;=  Displays User's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CITY@      &lt;=  Displays User's City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AUDRATE@  &lt;=  Displays User's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IMEON@    &lt;=  Displays how long User has been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IMELEFT@  &lt;=  Displays how much time the us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ODE@      &lt;=  Displays what node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TEMDATE@&lt;=  Displays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TEMTIME@&lt;=  Displays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like Tribbs, inorder to use the DISPLAY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need to create a .BBS file for tha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@X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is the background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is the foreground color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Color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&lt;Background Colors&gt;          | f &lt;Foreground 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Black                      |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lue                       |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Green                      |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yan                       |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d                        |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Magnenta                   | 5 - Magn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Brown                      |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White                      |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Black with Blinking Fore   |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Blue  with Blinking Fore   |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Green with Blinking Fore   | 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Cyan with Blinking Fore    | 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Red with Blinking Fore     | 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Magnenta with Blinking Fore| D - Light Magn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Yellow with Blinking Fore  | E -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White with Blinking Fore   | F - L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  This command allows the user to toggle thei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to ANSI,ASCII and if they have it RIP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you need to use the followin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Level,TOGGLE,ToggleKe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GLE   tells Dutrimenu that 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Key   is what Key Dutrimenu will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o toggle the user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uming that they support ANSI,ASCII,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 that there is a comma "," after the toggl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hing after the toggle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here or else Dutrimen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. MAKE SURE YOU PUT THE COMM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OGGL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      This Command will only work with Tribbs BBS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will read TRIBBS's Node.dat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ther or not The Page Bell is on or off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how this command should appea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,PAGE,PageKey,Nocha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 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     tells Dutrimenu to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 page bell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Key   tells Dutrimenu what key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order to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hatScreen  if the page bell is in fact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utrimenu will display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user. JUST put the screen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not the extensio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have an ANSI,ASCII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of this scre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of Dutri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ANS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P f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DuTrimenu does not fin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not specify a scre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y "The Sysop is Unavailable for 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 SURE if you do not specify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that you put the COMMA ",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Key or Dutrimenu will not wor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This Menu Option is used to exit the doo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menu it was called from. The lin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Level,EXIT,Exit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level 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     tells DUtrimenu that it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his menu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Key   is the Key Dutrimenu use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quit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 that there is a comma "," after the Ex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hing after the Exit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here or else Dutrimen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. MAKE SURE YOU PUT THE COMM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EXI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         is a command if you want to allow the user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de the door. It will tell tribb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ed off the user and will display a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si,ascii,rip based on what graphics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how you use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,BYE,Byekey,scre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E      tells Dutrimenu that you w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to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eKey   is the hotkey used by Dutrimen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key to use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ame is the name of the screen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ing off withou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trimenu autoadds the exten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graphics mod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should have 3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ame if you support rip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nsi = screenam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cii= screenam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p = screename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AIN     this command jumps from dutrimenu back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 i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is how you use TRI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,TRIMAIN,Trimain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MAIN  tells Dutrimenu to exit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ainkey  is the hotkey Dutrimenu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 to Tribbs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 that there is a comma "," after the Trima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hing after the Trimain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here or else Dutrimen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. MAKE SURE YOU PUT THE COMM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RIMAI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FILE     this command jumps from dutrimenu back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 i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is how you use TR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,TRIFILE,TriFile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FILE  tells Dutrimenu to exit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'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filekey  is the hotkey Dutrimenu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 to Tribbs'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 that there is a comma "," after the TriFil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hing after the TriFile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here or else Dutrimen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. MAKE SURE YOU PUT THE COMM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RIFILE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OOR     this command jumps from dutrimenu back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 in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is how you use TR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,TRIDOOR,Tridoor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DOOR  tells Dutrimenu to exit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's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doorkey  is the hotkey Dutrimenu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 to Tribbs's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 that there is a comma "," after the TriDo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hing after the TriDoor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here or else Dutrimen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. MAKE SURE YOU PUT THE COMM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RIDOO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SYS      this command jumps from dutrimenu back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 in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is how you use TR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,TRISYS,Trisys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SYS   tells Dutrimenu to exit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's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syskey  is the hotkey Dutrimenu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 to Tribbs's Sy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 that there is a comma "," after the Trisy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hing after the Trisys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here or else Dutrimen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. MAKE SURE YOU PUT THE COMM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RISY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ESS     this command jumps from dutrimenu back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 in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is how you use TRI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,TRIMESS,Trimess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MESS  tells Dutrimenu to exit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's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esskey  is the hotkey Dutrimenu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 to Tribbs's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 that there is a comma "," after the TriME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hing after the Trimess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here or else Dutrimen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. MAKE SURE YOU PUT THE COMM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RIMES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LOG     this command jumps from dutrimenu back to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t in log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is how you use TR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,TRILOG,Trimain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LOG   tells Dutrimenu to exit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logkey   is the hotkey Dutrimenu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 to Tribbs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 that there is a comma "," after the Trilo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hing after the Trilog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here or else Dutrimen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. MAKE SURE YOU PUT THE COMM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RILOG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RT      This command toggles the menus and prompts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. When you enter the door it assu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 expert and turns menus on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key corresponding to the Expert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off the menus and leave the promp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it a 2nd time you get no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 box that says [&lt;MenuName&gt;]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name you are in and nothing el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ress it again it turns the menu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level,EXPERT,Expert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level is the s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  is the comm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l Dutrimen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Key is the key used by Dutr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execute the EXP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NOTE that there is a comma "," after the Expe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hing after the Expertkey.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here or else Dutrimenu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. MAKE SURE YOU PUT THE COMM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Exper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ENU      This command uses the same format as its co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 but it reads a password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MNU which holds the passwor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entered to activat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ssword.mnu file the menu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ssword protect. If it is not th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trimenu will not load the menu at all so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.mnu file has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enuname&gt;,&lt;menu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name is the name as it appears in you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password is the password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tec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your PMENU menu's password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Note: passwords are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ma seperating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olut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MM       this command is exactly like its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. it uses the same format as COMM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passwords in from the file PASSWORD.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the Password.DOR fil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orbatch&gt;,&lt;door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batch is the name of the batch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s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password is the passwor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rotec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your PCOMM door password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Note: passwords are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ma seperating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olut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DISPLAY,PDISPLAYA,PDISPLAY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ommands are just like there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ell. PDISPLAY is the same as DISPLAY i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DISPLAYA is the same as DISPLAYA i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DISPLAYX is the same as DISPLAYX i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your passwords for all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password.scr is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creename&gt;,&lt;screen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ame is the name of the scre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tensions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password is the passwor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protec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store all the PDISPLAY&lt;A&gt;&lt;X&gt;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Note: passwords are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 must sepera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in addition to adding password protected menu item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ed a new screen called Failure. This screen can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, ASCII, RIP and supports multilanguages &lt;see belo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will only be shown if the user enter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ssword for the password protected menu option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failures are now logged in the callers.lo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  Is the key used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 is what will be displayed or run based o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read above for how the command line mean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s for differ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         &lt;=  This is the Door Drop File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   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P    for GAP &lt;Door.S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F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BBS  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C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BBS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WIV   for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ribbs       &lt;=  Path to where Door Dro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Software Co  &lt;=  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h Temkin     &lt;=  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           &lt;=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          &lt;= Yes or No if you want to us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          &lt;= Yes or No if you want to us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,Main       &lt;= from line 7 on these lin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you called th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mnu files a comma and the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the menu's name to be up to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mnu name,Menu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mnu name   the name of the .mnu file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the other 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Called  the name it will appear a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NOTE you do not need the menu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menucalled because Dutri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s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should look like when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Softwar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h Te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,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Do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,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version 2.00 of Dutrimenu, you can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creens for the same .mnu file. One of each typ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ile you have. Dutrimenu automatically read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Doors.tmp so you do not have to pass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it. This is the order in which scree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is in language # 2 and has rip graphics Dutrimenu fir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creen being called with the extension .R02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screen it will display a .A02 . If it does not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t will display a .B02. If it does not find that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general set of screens for all languages. So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.RIP and if it does not find that .ANS and if it does not fin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.BBS and if that is not here it will depending on what fun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 can have general screens for all your langu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extensions .RIP, .ANS, 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language specific scre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&lt;Lang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&lt;Lang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&lt;Lang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R will tell dutrimenu that it is a 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 will tell dutrimenu that it is a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B will tell dutrimenu that it is a BBS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num is a 2 digit number corresponding to the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anguage file #1 you would use the following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have up to 99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La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t least one language file called dulang.de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if Dutrimenu can not find a specific prom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Tribbs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order to have a DUlang file for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call the file Dulang and the exten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3 digit number where that number i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001 &lt;=- Language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002 &lt;=- language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dula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lang.def &lt;=- Default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lang.001 &lt;=- Language file for languag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lang.002 &lt;=- Language file for languag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ulang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Are @X0Byou @X0Csure @X0Dyou @X0Ewant @X0Fto page the sysop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Sorry Sysop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Are you sure you want to say goodbye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Loading 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Please Enter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Sorry @FIRST@ your passwor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Press any key to continu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AToggled Graphics Mode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BToggled Graphics Mod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Toggled Graphics Mode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@FIRST@, Menus are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@FIRST@, you are now in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@FIRST@, you are now in Super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BThank you for calling @BOARDNAME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BYou were logged on for @TIMEON@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BYou have @TIMELEFT@ minutes remaining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ne by line brea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Confirmation to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Affirmative to page Sysop &lt;One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Negative to page Sysop    &lt;One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Paging the Sys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Sysop Not avail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Confirmation to say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Affirmative to say goodbye &lt;One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Negative to say goodbye    &lt;One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Loading 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Password Fail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Press any ke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Toggle Ans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Toggle Asci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Toggle Ri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Menu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Expert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Super Expert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What is Displayed when an Answer I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What is Displayed when an Answ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A Goodbye Message Line 1 &lt;MUST FILL ALL THREE LIN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A Goodbye Messag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A Goodbye Message 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@Variables for Dulan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IRST@        &lt;=  Displays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ALIAS@        &lt;=  Displays User'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SER@         &lt;=  Displays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OPNAME@    &lt;=  Display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OARDNAME@    &lt;=  Displays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ECURITY@     &lt;=  Displays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HONE@        &lt;=  Displays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ITY@         &lt;=  Displays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AUDRATE@     &lt;=  Displays User's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IMEON@       &lt;=  Displays how long User has been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IMELEFT@     &lt;=  Displays how much time the us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ODE@         &lt;=  Displays what node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TEMDATE@   &lt;=  Displays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TEMTIME@   &lt;=  Displays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@X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is the background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is the foreground color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Color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&lt;Background Colors&gt;          | f &lt;Foreground 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Black                      |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lue                       |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Green                      |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yan                       |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d                        |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Magnenta                   | 5 - Magn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Brown                      |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White                      |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Black with Blinking Fore   |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Blue  with Blinking Fore   |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Green with Blinking Fore   | 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Cyan with Blinking Fore    | 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Red with Blinking Fore     | 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Magnenta with Blinking Fore| D - Light Magn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Yellow with Blinking Fore  | E -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White with Blinking Fore   | F - L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m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at least one prompt file called prompt.def. This i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f Dutrimenu can not find a specific promp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Tribbs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of a prompt file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You have been on-line for @X09@TIMEON@@X0E minutes and have @X09@TIMELEFT@@X0E minutes remaining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@MENU@@X0E Possible Commands @X0F@LISTCOMMAND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language file you have that you want a specific prompt f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use the followin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&lt;Lang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langnum is a 3 digit number corresponding to the language fi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def   &lt;- NECESSARY file as a default prompt in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 specific promp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001   &lt;- Prompt for Language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002   &lt;- Prompt for language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@Variables for Promp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IRST@        &lt;=  Displays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ALIAS@        &lt;=  Displays User's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USER@         &lt;=  Displays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OPNAME@    &lt;=  Display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OARDNAME@    &lt;=  Displays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ECURITY@     &lt;=  Displays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PHONE@        &lt;=  Displays User's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CITY@         &lt;=  Displays User's City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BAUDRATE@     &lt;=  Displays User's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IMEON@       &lt;=  Displays how long User has been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IMELEFT@     &lt;=  Displays how much time the us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ODE@         &lt;=  Displays what node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TEMDATE@   &lt;=  Displays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YSTEMTIME@   &lt;=  Displays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MENU@         &lt;=  Displays Current Menu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LISTCOMMANDS@ &lt;= Displays the list of all command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@X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is the background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is the foreground color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sible Color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&lt;Background Colors&gt;          | f &lt;Foreground 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Black                      |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lue                       |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Green                      |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yan                       |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d                        |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Magnenta                   | 5 - Magn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Brown                      |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White                      |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Black with Blinking Fore   |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Blue  with Blinking Fore   |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- Green with Blinking Fore   | 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- Cyan with Blinking Fore    | 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- Red with Blinking Fore     | 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Magnenta with Blinking Fore| D - Light Magn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Yellow with Blinking Fore  | E -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White with Blinking Fore   | F - L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has come to my realization that inorder for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Party Programmers programs to work with Dutrimenu. T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 callers.log through Dutrimenu. Because sever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age programs require a "Description" of the Door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Door Batch file, I have created this file. This fil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used only for the callers.log. In it contain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you use for the doors inside your menus. Then it ha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description. Here is an example of a Doo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.BAT,Barren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.Bat is the batch file I have in m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the description that will show up in th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trimenu can not find the batch file name executed it wil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batch file name in the callers.lo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Du Software is Using RMDoor there are some built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you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     Toggles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that list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         Takes 5 minutes from the user inside the Do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     Gives 5 minutes to the user inside the Do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            Quit Door, Sysop Can Force the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    Enter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+ D             Drops to Dos on the Loca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un Dutr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rimenu requires a special type of batch follow  a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ri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                             &lt;- Turn off Ech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\dutrimen                           &lt;- Change directories to where Dutri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rimen dutrimen.cfg                 &lt;- Load Dutrimenu with it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f you have nonstandered IRQ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ed to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utrimenu Dutrimenu.cfg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re IRQ# is the numb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Dutemp.bat          &lt;- ABSOLUTELY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utemp.bat del Dutemp.bat  &lt;- Safety Precaution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utemp.tmp del Dutemp.tmp  &lt;- Saftey Precaution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tribbs                           &lt;- change directories back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                 &lt;- reloa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ut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rimen dutrime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Du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utemp.bat del du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utemp.tmp del dute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NOTE If you call doors from Dutrimenu DO NOT add Board.bat to th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file or it will not return to the menu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nside Dutrimenu but rather return to the Tribbs menu you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of your Door Batch files you will need to have it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trimen.bat much like you did for the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BR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s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ut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rimen.bat       &lt;- You need to recall the batch file so it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tr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triJum is free with the registration of Dutrimenu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t to be used outside the use of Dutrimenu but can if you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trijum does not need a config file. All it needs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rijum c:\tribbs menu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Name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MAIN  will jump to Tribbs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FILE  will jump to Tribbs'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SYS   will jump to Tribbs's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DOOR  will jump to Tribbs's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MESS  will jump to Tribbs's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LOG   will jump to Tribbs's Log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jump to a Dutrimenu Menu then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nu as it is in the .mnu files.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f I wanted to jump to dutrimenu door menu I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rijum c:\tribb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Batch Files for Dutr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IBBS to TRI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trijum c:\tribbs TRI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TRIBMENU is one of the TRIBoptions abov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RIBBS to DUTRIMENU Menu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trijum c:\tribbs Dutri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trim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 Dutrimen.bat as shown above it will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ribbs so you do not need a board.bat call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trimenuname is the name of a menu you specified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.mn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available on Tribbs Support, the Intern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ch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kinj@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ch@Az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help you set up the door if needed but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questions about my software and not tho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you have Tribbs create a Door.sys if you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running doors from this system. If you run it from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doors.mnu you sh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trijum uses Tribbs.sys to work and it should no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it from menus other than the doo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added support for a postrip.rip. Just make sure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rectory where Dutrimenu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,Page, and logoff screen supports all @characters list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@X charac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Draw for Ansi screens make sure it stores you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in 23line mode and not in 6 line mode or else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properly. If it does store it in 6 line mod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the ansi file and seperate the 6 lines into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rote. ONe per line. Do this by setting the line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characters per line in the TheDraw setup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many characters per line for Ansi 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. If you set the line to 80chars make sur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up @codes or they will not work. If it do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the file and replace the split code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code on one line even if it exceeds 80chars, Dut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runcate it when it replaces the @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2.0 �eta 6 I have added support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rop Files Created By Tribbs so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 convertor for door types.  Here are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trimenu Updates in your Tribbs Ho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Dutrimenu from the Tribbs Door Menu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already have a logon.bat file so the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reated for Dutrimenu to update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 changed the batch file structure you must n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path to the batch file on the COMM/PCOM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batch file name is or have the batch file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that Dutrimenu is in. I had to change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a "loop" that was supposedly happening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Dutrimenu cost $15 dollars. If you wish to ha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compiled and a copy of the latest Dutrimenu ad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.50 to the price. If you wish a printed Document then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2.5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ash Money Order or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sh Te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01 W St Mary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ite A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cson Az 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US CURRENCY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